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lineRule="auto" w:line="240" w:before="0" w:after="0"/>
        <w:ind w:left="4502" w:firstLine="185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lineRule="auto" w:line="240" w:before="0" w:after="0"/>
        <w:ind w:left="4502" w:firstLine="17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пълнителния директор на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lineRule="auto" w:line="240" w:before="0" w:after="0"/>
        <w:ind w:left="4502" w:firstLine="17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Топлофикация София" EАД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lineRule="auto" w:line="240" w:before="0" w:after="0"/>
        <w:ind w:left="4502" w:firstLine="17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„Ястребец" № 23Б</w:t>
      </w:r>
    </w:p>
    <w:p>
      <w:pPr>
        <w:pStyle w:val="Heading1"/>
        <w:tabs>
          <w:tab w:val="clear" w:pos="708"/>
          <w:tab w:val="left" w:pos="6120" w:leader="none"/>
          <w:tab w:val="left" w:pos="6300" w:leader="none"/>
        </w:tabs>
        <w:spacing w:lineRule="auto" w:line="240" w:before="0" w:after="0"/>
        <w:ind w:left="4502" w:firstLine="1797"/>
        <w:rPr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фия 16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ing2"/>
        <w:jc w:val="center"/>
        <w:rPr>
          <w:sz w:val="24"/>
          <w:szCs w:val="24"/>
          <w:lang w:val="bg-BG"/>
        </w:rPr>
      </w:pPr>
      <w:r>
        <w:rPr>
          <w:sz w:val="24"/>
          <w:szCs w:val="24"/>
        </w:rPr>
        <w:t>З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Л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......…….....………….………., ЕГН…..………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за кореспонденция</w:t>
      </w:r>
      <w:r>
        <w:rPr>
          <w:rFonts w:cs="Times New Roman" w:ascii="Times New Roman" w:hAnsi="Times New Roman"/>
          <w:sz w:val="24"/>
          <w:szCs w:val="24"/>
        </w:rPr>
        <w:t xml:space="preserve">: гр. …………..............…, ул./ж.к. „  …………..………………….……“,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/бл. ……….., вх. …… ет. ……, ап. …….………, тел ……………………, е- 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………….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ълномощник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, ЕГН………..........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Господин ИЗПЪЛНИТЕЛЕН Директор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лая да бъде ЗАКРИТА партидата ми на адрес:  …………….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сталация № .................………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ради: …………………………………….......………………………………………………………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и, удостоверяващи посочената причина за закрива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тариално заверен споразумителен протокол между мен и новият клиент за плащането на изравнителната сметка, изготвена за имота след отчет на уредите за дялово разпред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……………………                                                                       Подпис: 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292850" cy="9328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48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365115</wp:posOffset>
          </wp:positionH>
          <wp:positionV relativeFrom="margin">
            <wp:posOffset>-527685</wp:posOffset>
          </wp:positionV>
          <wp:extent cx="464185" cy="413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right" w:pos="-4860" w:leader="none"/>
        <w:tab w:val="center" w:pos="4536" w:leader="none"/>
      </w:tabs>
      <w:spacing w:before="0" w:after="200"/>
      <w:ind w:left="8818" w:hanging="0"/>
      <w:rPr/>
    </w:pPr>
    <w:r>
      <w:rPr>
        <w:rFonts w:eastAsia="Arial" w:cs="Arial" w:ascii="Arial" w:hAnsi="Arial"/>
        <w:sz w:val="18"/>
        <w:szCs w:val="18"/>
        <w:lang w:val="en-US"/>
      </w:rPr>
      <w:t xml:space="preserve">        </w:t>
    </w:r>
    <w:r>
      <w:rPr>
        <w:rFonts w:cs="Arial" w:ascii="Arial" w:hAnsi="Arial"/>
        <w:sz w:val="18"/>
        <w:szCs w:val="18"/>
      </w:rPr>
      <w:t>Стр</w:t>
    </w:r>
    <w:r>
      <w:rPr>
        <w:rFonts w:cs="Arial" w:ascii="Arial" w:hAnsi="Arial"/>
        <w:sz w:val="18"/>
        <w:szCs w:val="18"/>
        <w:lang w:val="en-US"/>
      </w:rPr>
      <w:t>.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n-US" w:eastAsia="en-US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71500</wp:posOffset>
              </wp:positionH>
              <wp:positionV relativeFrom="margin">
                <wp:posOffset>-571500</wp:posOffset>
              </wp:positionV>
              <wp:extent cx="260921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2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24430" cy="77216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6" r="-15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24430" cy="772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45pt;height:63pt;mso-wrap-distance-left:9.05pt;mso-wrap-distance-right:9.05pt;mso-wrap-distance-top:0pt;mso-wrap-distance-bottom:0pt;margin-top:-45pt;mso-position-vertical-relative:margin;margin-left:-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2424430" cy="77216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6" r="-15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24430" cy="772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ind w:left="1416" w:hanging="0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center"/>
    </w:pPr>
    <w:rPr/>
  </w:style>
  <w:style w:type="paragraph" w:styleId="Style12">
    <w:name w:val="Style1"/>
    <w:basedOn w:val="Normal"/>
    <w:qFormat/>
    <w:pPr/>
    <w:rPr>
      <w:rFonts w:ascii="Edwardian Script ITC" w:hAnsi="Edwardian Script ITC" w:cs="Edwardian Script ITC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22:00Z</dcterms:created>
  <dc:creator>LusiT</dc:creator>
  <dc:description/>
  <cp:keywords/>
  <dc:language>en-US</dc:language>
  <cp:lastModifiedBy>Office_ Ink_02</cp:lastModifiedBy>
  <cp:lastPrinted>2016-02-25T17:42:00Z</cp:lastPrinted>
  <dcterms:modified xsi:type="dcterms:W3CDTF">2021-04-22T10:22:00Z</dcterms:modified>
  <cp:revision>2</cp:revision>
  <dc:subject/>
  <dc:title>До</dc:title>
</cp:coreProperties>
</file>